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tucky School Nurse Associ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nual Conferen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uly 1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nd July 16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Embassy Suites </w:t>
      </w:r>
    </w:p>
    <w:p>
      <w:pPr>
        <w:pStyle w:val="Normal"/>
        <w:jc w:val="center"/>
        <w:rPr/>
      </w:pPr>
      <w:r>
        <w:rPr>
          <w:sz w:val="40"/>
        </w:rPr>
        <w:t xml:space="preserve">Newtown Pik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xington, K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Exhibitor Registration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 of Organization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 Fax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ables needed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pecial needs for displa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epresentatives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epresentatives joining us for lunch on Tuesday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registration form and check payable to KSNA to:  Wendi Kozel, R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3325 Woodlane Driv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hilpot, KY  42366</w:t>
      </w:r>
    </w:p>
    <w:p>
      <w:pPr>
        <w:pStyle w:val="Normal"/>
        <w:rPr/>
      </w:pPr>
      <w:r>
        <w:rPr/>
        <w:t xml:space="preserve">You may bring payment to the conference or mail it to me in advance.  You may scan this form to me at </w:t>
      </w:r>
      <w:hyperlink r:id="rId2">
        <w:r>
          <w:rPr>
            <w:rStyle w:val="InternetLink"/>
          </w:rPr>
          <w:t>wendi.kozel@daviess.kyschools.us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i.kozel@daviess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3:00Z</dcterms:created>
  <dc:creator>kwash</dc:creator>
  <dc:description/>
  <cp:keywords/>
  <dc:language>en-US</dc:language>
  <cp:lastModifiedBy>Kozel, Wendi - CO</cp:lastModifiedBy>
  <dcterms:modified xsi:type="dcterms:W3CDTF">2025-04-04T13:43:00Z</dcterms:modified>
  <cp:revision>2</cp:revision>
  <dc:subject/>
  <dc:title>Kentucky School Nurses Association</dc:title>
</cp:coreProperties>
</file>